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CONTRACT DE SPONSORIZARE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Încheiat azi, ……….. 2017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Între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, cu sediul în ................................................................, înmatriculată în Registrul Comerţului sub nr. ........................., cod fiscal ........................., IBAN: ......................................................................, în calitate de sponsor, reprezentată prin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...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, în calitate de  .................................., tel/mobil ...................................., e-mail: ..........................................., şi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Fundaţia pentru Spitalul Adventist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cu sediul în Tîrgu Mureș, str. Călărașilor nr. 16, ap. 1, cu nr. de înregistrare 16683/B/2016, cod  fiscal  36714175, având cont IBAN nr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RO21 BTRL RONC RT03 6583 7301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eschis l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  <w:t xml:space="preserve">Banca Transilvania, sucursala Tg. Mureș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în calitate de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beneficiar,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prezentată prin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Remus Bența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în calitate de Președinte al fundaţiei,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 intervenit următorul contract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OBIECTUL CONTRACTULU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biectul contractului constă în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sponsorizarea activităţii de construire și dotare a Spitalului Adventist din Tîrgu Mureș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, unitate medicală cu specific oncologic care va fi dotată cu 150 de paturi și capabilă să vină în întâmpinarea nevoilor populației suferinde prin servicii medicale de cea mai bună calitat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OBLIGAŢIILE PĂRŢILOR</w:t>
      </w:r>
    </w:p>
    <w:p>
      <w:pPr>
        <w:pStyle w:val="Normal"/>
        <w:spacing w:before="0" w:after="0"/>
        <w:jc w:val="both"/>
        <w:rPr>
          <w:rFonts w:ascii="Helvetica" w:hAnsi="Helvetica" w:eastAsia="Times New Roman" w:cs="Helvetica"/>
          <w:b/>
          <w:b/>
          <w:sz w:val="20"/>
          <w:szCs w:val="24"/>
          <w:lang w:val="en-US" w:eastAsia="en-US"/>
        </w:rPr>
      </w:pPr>
      <w:r>
        <w:rPr>
          <w:rFonts w:eastAsia="Times New Roman" w:cs="Helvetica" w:ascii="Helvetica" w:hAnsi="Helvetica"/>
          <w:b/>
          <w:sz w:val="2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Fundaţia pentru Spitalul Adventist se obligă: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să folosească sponsorizarea exclusiv pentru desfăşurarea activităţii ce formează obiectul prezentului contract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să aducă la cunoştinţa publicului sponsorizarea, prin indicarea numelui şi a mărcii sponsorului, în materialele informative si de comunicare externă ale fundaţiei (website, newsletter etc.)</w:t>
      </w:r>
    </w:p>
    <w:p>
      <w:pPr>
        <w:pStyle w:val="Normal"/>
        <w:spacing w:before="0" w:after="12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Sponsorul se obligă:</w:t>
      </w:r>
    </w:p>
    <w:p>
      <w:pPr>
        <w:pStyle w:val="Normal"/>
        <w:spacing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Să ofere suma de ..………………..……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Marlett" w:cs="Marlett" w:ascii="Marlett" w:hAnsi="Marlett"/>
          <w:sz w:val="20"/>
          <w:szCs w:val="20"/>
          <w:lang w:val="en-US" w:eastAsia="en-US"/>
        </w:rPr>
        <w:t>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ash   </w:t>
      </w:r>
      <w:r>
        <w:rPr>
          <w:rFonts w:eastAsia="Marlett" w:cs="Marlett" w:ascii="Marlett" w:hAnsi="Marlett"/>
          <w:sz w:val="20"/>
          <w:szCs w:val="20"/>
          <w:lang w:val="en-US" w:eastAsia="en-US"/>
        </w:rPr>
        <w:t>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în contul fundației, plătiți până la data de 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CLAUZE FINAL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Durata contractulu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este de 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ărţile implicate vor beneficia de toate facilităţile acordate conform Legii sponsorizării nr. 32/1994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ezentul contract a fost întocmit în două exemplare, unul pentru fiecare par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SPONSOR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BENEFICIAR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Fundația pentru Spitalul Adventi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>Remus Bența, Președinte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10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50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172085</wp:posOffset>
          </wp:positionV>
          <wp:extent cx="7546975" cy="7937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20000" cy="12623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4:00Z</dcterms:created>
  <dc:creator>Beni G</dc:creator>
  <dc:description/>
  <cp:keywords/>
  <dc:language>en-US</dc:language>
  <cp:lastModifiedBy>Beni G</cp:lastModifiedBy>
  <dcterms:modified xsi:type="dcterms:W3CDTF">2017-12-18T09:31:00Z</dcterms:modified>
  <cp:revision>6</cp:revision>
  <dc:subject/>
  <dc:title/>
</cp:coreProperties>
</file>